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pt-BR" w:eastAsia="en-US"/>
        </w:rPr>
        <w:t>Arnold Sports Festival South America será realizado entre os dias 4 e 6 de abril, em São Paulo (SP)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 xml:space="preserve">O maior evento multiesportivo da América Latina é composto de feira de nutrição esportiva, competições e congresso, entre outras atrações, atraindo público eclético, que se identifica no interesse pelo bem-estar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Com a virada do ano, aumenta a expectativa em torno do maior evento multiesportivo da América Latina. Trata-se do Arnold Sports Festival South America, que tem a edição 2025 marcada entre os dias 4 e 6 de abril, no Expo Center Norte (Rua José Bernardo Pinto, 333, Vila Guilherme), em São Paulo (SP). Organizado pela Savaget Group, o encontro engloba inúmeras atrações, como feira de nutrição esportiva, fitness,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health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e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pet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, congresso, competições esportivas,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talks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com celebridades e influenciadores do setor, abraçando uma legião de pessoas conectadas pelo bem-estar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A expectativa é que a 11ª edição do evento supere a anterior, que comemorou uma década em 2024. “Na ocasião, recebemos 100 mil visitantes em três dias. A feira contou com mais de 200 expositores, os negócios gerados bateram a casa de meio bilhão de reais. As competições de 30 modalidades diferentes reuniram cerca de 10 mil atletas, os congressos, oportunidade para se difundir conhecimento sobre bem-estar, foram acompanhados por seis mil pessoas”, conta Ana Paula Leal Graziano, CEO da Savaget Group e sócia de Arnold Schwarzenegger no Brasil. O ator é embaixador do Arnold Sports Festival no mundo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O eterno astro de Hollywood e figura maior do bodybuilding no planeta, que é uma das modalidades que mais chamam atenção no evento brasileiro, esteve representado na edição 2024 pelo filho Joseph Baena. Mesmo ausente, Schwarzenegger mandou uma mensagem em vídeo aos fãs brasileiros. </w:t>
      </w:r>
      <w:r>
        <w:rPr>
          <w:rFonts w:eastAsia="Times New Roman" w:cs="Times New Roman" w:ascii="Times New Roman" w:hAnsi="Times New Roman"/>
          <w:sz w:val="36"/>
          <w:szCs w:val="36"/>
          <w:lang w:val="pt-BR"/>
        </w:rPr>
        <w:t xml:space="preserve">''Eu amo o Brasil, eu amo a América do Sul. Ana Paula, você está fazendo um trabalho fantástico a cada ano. Estou 100% com você'', disse ele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b/>
          <w:b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pt-BR" w:eastAsia="en-US"/>
        </w:rPr>
        <w:t>Setorização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A organização da 11ª edição do Arnold Sports Festival South America dividiu o evento em setores, visando um melhor entendimento do mesmo. 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Arnold Expo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é a tradicional feira, que reúne fabricantes, lojistas, profissionais de saúde e consumidores interessados principalmente em produtos do segmento de nutrição esportiva e de moda fitness. 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Brasil Sports Festival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é o conjunto de competições esportivas que ocorrem simultaneamente, com destaque para o fisiculturismo. 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Savaget Talks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é um bate-papo descontraído com atletas e influenciadores fitness, visando maior aproximação deles com o público do evento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 w:eastAsia="en-US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Como vem ocorrendo há dois anos, com grande sucesso, o Arnold Sports Festival abre, mais uma vez, espaço dedicado ao moviment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Bem Estar Brasil.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Ele terá feira e congresso próprios, visando fortalecer o conhecimento e incentivar os negócios do setor wellness. No que diz respeito à parte educacional do espaço, destaque para o Congresso de Gestão de Academias e para o Simpósio de Fisioterapia da Sonafe (Sociedade Nacional de Fisioterapia Esportiva e da Atividade Física).</w:t>
      </w:r>
    </w:p>
    <w:p>
      <w:pPr>
        <w:pStyle w:val="Normal"/>
        <w:spacing w:lineRule="auto" w:line="360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36"/>
          <w:szCs w:val="36"/>
          <w:lang w:val="pt-BR" w:eastAsia="en-US"/>
        </w:rPr>
        <w:t xml:space="preserve">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A educação também terá destaque no setor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 xml:space="preserve">Conference 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>do Arnold Sports Festival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,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voltado à difusão de conhecimento para profissionais e estudantes da área de saúde. Já 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Fitness Expo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é um espaço de apresentação de equipamentos e acessórios de ginástica e de fisioterapia, enquanto o setor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>Health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 abrigará marcas com foco em longevidade, sustentabilidade, veganismo, emagrecimento e saúde mental. Ele deve atrair um público formado principalmente por médicos, nutricionistas e profissionais de educação física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Desde a edição 2024, o Arnold Sports Festival vem reforçando a identidade de evento voltada para a família. Nesse sentido, não dá para deixar de lado os cuidados com os animais de estimação, que fazem parte de uma nova configuração familiar. Assim, a edição 2025 novamente abre passagem para a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 xml:space="preserve">Villa Health Pet, 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com exposição de produtos afins e palestras dedicadas à saúde e qualidade de vida dos pets, como o nome indica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Em termos de novidade, será realizado o </w:t>
      </w: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  <w:t xml:space="preserve">1º Fórum Varejo Saudável, </w:t>
      </w: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  <w:t xml:space="preserve">encontro dos principais líderes do varejo de supermercados com especialistas do segmento de saúde, que apresentarão, por exemplo, os benefícios de uma alimentação saudável e a melhor forma de dar mais visibilidade a produtos afins. “Como se vê, nosso evento foca em diferentes aspectos da indústria do bem-estar, oferecendo atrativos tanto para empresários interessados em fazer negócios, quanto para pessoas que buscam conhecimento ou apenas entretenimento”, reforça Ana Paula Leal Graziano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pt-BR" w:eastAsia="en-US"/>
        </w:rPr>
        <w:t xml:space="preserve"> </w:t>
      </w:r>
      <w:r>
        <w:rPr>
          <w:rFonts w:eastAsia="Calibri"/>
          <w:b/>
          <w:sz w:val="36"/>
          <w:szCs w:val="36"/>
          <w:lang w:val="pt-BR" w:eastAsia="en-US"/>
        </w:rPr>
        <w:t xml:space="preserve">Sobre a Savaget Group. </w:t>
      </w:r>
      <w:r>
        <w:rPr>
          <w:rFonts w:eastAsia="Calibri"/>
          <w:sz w:val="36"/>
          <w:szCs w:val="36"/>
          <w:lang w:val="pt-BR" w:eastAsia="en-US"/>
        </w:rPr>
        <w:t xml:space="preserve">Idealizada por Ana Paula Leal Graziano, promotora de eventos há mais de trinta anos, a empresa é responsável por organizar vários dos mais importantes encontros de fitness, nutrição e bem-estar do país. O Arnold Sports Festival, que completa dez anos em 2024, e o Mr. Olympia Brasil Expo são dois desses carros-chefes, considerados os maiores eventos multiesportivos da América do Sul, agitando, em feiras e competições, uma legião de apaixonados por saúde. 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i/>
          <w:i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i/>
          <w:sz w:val="36"/>
          <w:szCs w:val="36"/>
          <w:lang w:val="pt-BR"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36"/>
          <w:szCs w:val="36"/>
          <w:lang w:val="pt-BR" w:eastAsia="en-US"/>
        </w:rPr>
      </w:pPr>
      <w:r>
        <w:rPr>
          <w:rFonts w:eastAsia="Calibri"/>
          <w:sz w:val="36"/>
          <w:szCs w:val="36"/>
          <w:lang w:val="pt-BR" w:eastAsia="en-US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Mais informações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36"/>
          <w:szCs w:val="36"/>
          <w:lang w:val="pt-BR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Assessoria de imprens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Equipe Contato Comunicação &amp; Marketing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hris Godinh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E-mail: chris@contatomcg.com.br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elular/WhatsApp: (11) 98927-7095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Carlos Amoed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E-mail: comunicacao3@contatomcg.com.b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ular/WhatsApp: (35) 99985-0438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1:00Z</dcterms:created>
  <dc:creator>Carlos</dc:creator>
  <dc:description/>
  <cp:keywords/>
  <dc:language>en-US</dc:language>
  <cp:lastModifiedBy>Micro</cp:lastModifiedBy>
  <dcterms:modified xsi:type="dcterms:W3CDTF">2025-01-13T19:22:00Z</dcterms:modified>
  <cp:revision>3</cp:revision>
  <dc:subject/>
  <dc:title/>
</cp:coreProperties>
</file>